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rce Sans Pro" w:ascii="Source Sans Pro" w:hAnsi="Source Sans Pro"/>
          <w:color w:val="000000"/>
          <w:sz w:val="27"/>
          <w:szCs w:val="27"/>
        </w:rPr>
        <w:t>Albatros Media a.s.</w:t>
        <w:br/>
        <w:t>5. května 1746/22, Nusle,</w:t>
        <w:br/>
        <w:t>140 00 Praha 4 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ihláška do 15. ročníku literární soutěž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hlášené </w:t>
      </w:r>
      <w:r>
        <w:rPr>
          <w:rStyle w:val="StrongEmphasis"/>
          <w:rFonts w:cs="Open Sans" w:ascii="Open Sans" w:hAnsi="Open Sans"/>
          <w:color w:val="313131"/>
          <w:sz w:val="24"/>
          <w:szCs w:val="24"/>
        </w:rPr>
        <w:t>26. 4. 2023</w:t>
      </w:r>
      <w:r>
        <w:rPr>
          <w:rStyle w:val="StrongEmphasis"/>
          <w:rFonts w:cs="Open Sans" w:ascii="Open Sans" w:hAnsi="Open Sans"/>
          <w:color w:val="313131"/>
          <w:sz w:val="27"/>
          <w:szCs w:val="27"/>
        </w:rPr>
        <w:t xml:space="preserve"> </w:t>
      </w:r>
      <w:r>
        <w:rPr>
          <w:rFonts w:cs="Arial"/>
          <w:sz w:val="24"/>
          <w:szCs w:val="24"/>
        </w:rPr>
        <w:t>nakladatelstvím Albatros ve společnosti Albatros Media, a. 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</w:t>
        <w:tab/>
        <w:t>- ulice a číslo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obec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PSČ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y</w:t>
        <w:tab/>
        <w:tab/>
        <w:t>- mail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telefon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ihlášené prá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vědoma, že o výhercích rozhoduje na základě návrhu odborné poroty představenstvo společnosti a že jeho rozhodnutí je konečné a není nikterak zdůvodň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ydáním soutěžního díla v Albatrosu za standardní honorář a za smluvně-právních podmínek obvyklých pro toto nakladatelství. V případě, že toto vydání následně po vyhlášení výsledků z jakéhokoliv důvodu neumožním, zavazuji se neprodleně případně vyplacenou odměnu vrátit Albatr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uto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right="-57" w:hanging="0"/>
      <w:outlineLvl w:val="9"/>
    </w:pPr>
    <w:rPr>
      <w:b w:val="false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5:00Z</dcterms:created>
  <dc:creator>Krejčová</dc:creator>
  <dc:description/>
  <cp:keywords/>
  <dc:language>en-US</dc:language>
  <cp:lastModifiedBy>Krausová Martina</cp:lastModifiedBy>
  <dcterms:modified xsi:type="dcterms:W3CDTF">2024-04-26T09:55:00Z</dcterms:modified>
  <cp:revision>2</cp:revision>
  <dc:subject/>
  <dc:title/>
</cp:coreProperties>
</file>