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lbatros Media a. s. se sídlem Na Pankráci 30, 140 00 Praha 4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ihláška do 12. ročníku literární soutěž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lášené 30. 4. 2020 nakladatelstvím Albatros ve společnosti Albatros Media, a. 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</w:t>
        <w:tab/>
        <w:t>- ulice a číslo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obec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PSČ: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takty</w:t>
        <w:tab/>
        <w:tab/>
        <w:t>- mail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telefon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ihlášené prá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vědoma, že o výhercích rozhoduje na základě návrhu odborné poroty představenstvo společnosti a že jeho rozhodnutí je konečné a není nikterak zdůvodň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vydáním soutěžního díla v Albatrosu za standardní honorář a za smluvně-právních podmínek obvyklých pro toto nakladatelství. V případě, že toto vydání následně po vyhlášení výsledků z jakéhokoliv důvodu neumožním, zavazuji se neprodleně případně vyplacenou odměnu vrátit Albatr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uto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right="-57" w:hanging="0"/>
      <w:outlineLvl w:val="9"/>
    </w:pPr>
    <w:rPr>
      <w:b w:val="false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0:00Z</dcterms:created>
  <dc:creator>Krejčová</dc:creator>
  <dc:description/>
  <cp:keywords/>
  <dc:language>en-US</dc:language>
  <cp:lastModifiedBy>Votavová Barbora</cp:lastModifiedBy>
  <dcterms:modified xsi:type="dcterms:W3CDTF">2020-04-30T14:55:00Z</dcterms:modified>
  <cp:revision>4</cp:revision>
  <dc:subject/>
  <dc:title/>
</cp:coreProperties>
</file>