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sz w:val="28"/>
          <w:szCs w:val="28"/>
        </w:rPr>
        <w:t>ERRATA</w:t>
      </w:r>
      <w:r>
        <w:rPr>
          <w:u w:val="single"/>
        </w:rPr>
        <w:br/>
        <w:br/>
      </w:r>
      <w:r>
        <w:rPr/>
        <w:t xml:space="preserve">str. 36, 4. ř. (výslovnost) – [ləve:respua:r] </w:t>
        <w:br/>
        <w:t>str. 45, 1.sloupec, 5. ř. – odpoledne</w:t>
        <w:br/>
        <w:t>str. 78, 2. sloupec, 9. ř. (výslovnost) – [nunənumokõpadətua]</w:t>
        <w:br/>
        <w:t>str. 94, 2. sloupec, 3. ř. –  Natalie, comment est-elle?</w:t>
        <w:br/>
        <w:t>str. 110, 1. sloupec, 6. řádek (výslovnost) – [purdəvni:r …]</w:t>
      </w:r>
      <w:r>
        <w:rPr>
          <w:u w:val="single"/>
        </w:rPr>
        <w:br/>
        <w:br/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708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04:00Z</dcterms:created>
  <dc:creator>OM</dc:creator>
  <dc:description/>
  <cp:keywords/>
  <dc:language>en-US</dc:language>
  <cp:lastModifiedBy>Ondřej Michálek</cp:lastModifiedBy>
  <dcterms:modified xsi:type="dcterms:W3CDTF">2010-05-11T15:04:00Z</dcterms:modified>
  <cp:revision>2</cp:revision>
  <dc:subject/>
  <dc:title>Pic</dc:title>
</cp:coreProperties>
</file>